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проекта:      Ребятам о зверят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 проекта: </w:t>
      </w:r>
      <w:r>
        <w:rPr>
          <w:rFonts w:cs="Times New Roman" w:ascii="Times New Roman" w:hAnsi="Times New Roman"/>
          <w:sz w:val="24"/>
          <w:szCs w:val="24"/>
        </w:rPr>
        <w:t>Составление композиции «Семейный зоопарк». Выставка книг о зверятах</w:t>
      </w:r>
    </w:p>
    <w:p>
      <w:pPr>
        <w:pStyle w:val="Style15"/>
        <w:shd w:fill="FFFFFF" w:val="clear"/>
        <w:spacing w:lineRule="atLeast" w:line="253" w:before="0" w:after="0"/>
        <w:rPr/>
      </w:pPr>
      <w:r>
        <w:rPr>
          <w:b/>
        </w:rPr>
        <w:t xml:space="preserve">Цель проекта: </w:t>
      </w:r>
      <w:r>
        <w:rPr/>
        <w:t xml:space="preserve">Расширить и углубить представление детей о животных и птицах их внешнем виде, повадках, детенышах, </w:t>
      </w:r>
      <w:r>
        <w:rPr>
          <w:color w:val="303F50"/>
        </w:rPr>
        <w:t>через произведения Е.И. Чаруш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 по О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 развит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е детей о животном мире через чтение произведений Е. И. Чарушин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различать домашних животных от дик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сравнивать два предмета по длине путем приложения. Активизировать в речи детей слова: длинее – короче, один – мн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мение правильно называть животных и их детёныш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умение на вопросы, используя форму простого предложения или высказывания из 2 – 3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гащать и активизировать словарный запас существительными (названия птиц, животных, их жилищ) и глаголами (названия действий животны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умение у детей по характерным признакам отгадывать животное или птицу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2. Способствовать развитию связной речи, через умение воспроизводить текст произведения с опорой на иллюстраций, графические схемы.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>
          <w:color w:val="333333"/>
        </w:rPr>
        <w:t>3. Воспитывать у детей добрые чувства, интерес и любовь к живот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рисовать узоры из прямых и волнистых линий на длинном прямоугольник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а ритма (чередование в узоре 2 – 3 цветов или разных ли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 детей строить из крупного строитель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ормировать основные виды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физические качества: быстроту, выносливость и лов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умение у детей ориентироваться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к ребятам приходит кукла Кат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 Катя: </w:t>
      </w:r>
      <w:r>
        <w:rPr>
          <w:rFonts w:cs="Times New Roman" w:ascii="Times New Roman" w:hAnsi="Times New Roman"/>
          <w:sz w:val="24"/>
          <w:szCs w:val="24"/>
        </w:rPr>
        <w:t>Ребята, а у вас здесь так много игрушек. Вы наверное целыми днями только в игрушки играете? Можно и мне с вами по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А вот и нет. Наши ребятки не только с игрушками играют, но и читают книжки, из которых они узнают много интерес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кла Катя: </w:t>
      </w:r>
      <w:r>
        <w:rPr>
          <w:rFonts w:cs="Times New Roman" w:ascii="Times New Roman" w:hAnsi="Times New Roman"/>
          <w:sz w:val="24"/>
          <w:szCs w:val="24"/>
        </w:rPr>
        <w:t>Ой, а можно и мне почитать с вами, я тоже хочу узнать много интересно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19"/>
        <w:gridCol w:w="3147"/>
        <w:gridCol w:w="3402"/>
        <w:gridCol w:w="3118"/>
        <w:gridCol w:w="3182"/>
        <w:gridCol w:w="2011"/>
      </w:tblGrid>
      <w:tr>
        <w:trPr>
          <w:trHeight w:val="6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тско-взросл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тская деятельн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родителями, Р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гд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ья ма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адай, кто 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и животным подготовиться к 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й меш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- 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блюдения:</w:t>
            </w:r>
          </w:p>
          <w:p>
            <w:pPr>
              <w:pStyle w:val="Style15"/>
              <w:shd w:fill="FFFFFF" w:val="clear"/>
              <w:spacing w:before="0" w:after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птицами.</w:t>
            </w:r>
          </w:p>
          <w:p>
            <w:pPr>
              <w:pStyle w:val="Style15"/>
              <w:shd w:fill="FFFFFF" w:val="clear"/>
              <w:spacing w:before="0" w:after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Голуби больше воробьев, воркуют. Полюбоваться птицами, закрепить название.</w:t>
            </w:r>
          </w:p>
          <w:p>
            <w:pPr>
              <w:pStyle w:val="Style15"/>
              <w:shd w:fill="FFFFFF" w:val="clear"/>
              <w:spacing w:before="0" w:after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Вороны больше воробьев. Обратить внимание на окраску, узнавать по внешнему виду, издаваемым звукам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«Семейный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ение из фигурок мелких фигурок и игрушек зверей и птиц сюжетной композиции)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Воронкевич «Добро пожаловать в экологию»</w:t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и маленький мишки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жи слов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крич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п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по развитию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птицу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разных звер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то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 «Ознакомление дошкольников с литературой и развитие речи»</w:t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Кто такие дики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 – 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ые игр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пельси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оч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продуктов детского творчества: Полосатые полотенца для лесных зверуше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Е. И. Ча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с утя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произведению  Е. И. Ча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о зверятах в том, числе, с принесенными из дома любимыми книгами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И. А. Изобразительная деятельность в детском саду: младший возр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литература Чарушин Е.И. «Волчишко».</w:t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изготовлению продуктов детского творчества: Мы построим теремок для зверя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И. Чар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а и цыпл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 и в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в курят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ш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хматый п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хохл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в гнезды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ышки и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– красный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од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беленький с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хоров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 и вол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иш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42:00Z</dcterms:created>
  <dc:creator>Админ</dc:creator>
  <dc:description/>
  <dc:language>en-US</dc:language>
  <cp:lastModifiedBy>Админ</cp:lastModifiedBy>
  <dcterms:modified xsi:type="dcterms:W3CDTF">2016-02-07T22:44:00Z</dcterms:modified>
  <cp:revision>1</cp:revision>
  <dc:subject/>
  <dc:title/>
</cp:coreProperties>
</file>