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емейный клуб</w:t>
      </w:r>
    </w:p>
    <w:p>
      <w:pPr>
        <w:pStyle w:val="Normal"/>
        <w:tabs>
          <w:tab w:val="clear" w:pos="708"/>
          <w:tab w:val="left" w:pos="408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color w:val="000000"/>
          <w:sz w:val="72"/>
          <w:szCs w:val="72"/>
          <w:shd w:fill="FFFFFF" w:val="clear"/>
        </w:rPr>
        <w:t>«Калейдоскоп»</w:t>
      </w:r>
    </w:p>
    <w:p>
      <w:pPr>
        <w:pStyle w:val="Normal"/>
        <w:tabs>
          <w:tab w:val="clear" w:pos="708"/>
          <w:tab w:val="left" w:pos="4086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Первой младшей группы</w:t>
      </w:r>
    </w:p>
    <w:p>
      <w:pPr>
        <w:pStyle w:val="Normal"/>
        <w:tabs>
          <w:tab w:val="clear" w:pos="708"/>
          <w:tab w:val="left" w:pos="4086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Цель семейного  клуба «Калейдоскоп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доверительных отношений между дошкольным образовательным учреждением и семьи в вопросах воспитания детей первой младшей группы.</w:t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28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Задачи клуб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Калейдоскоп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еодолеть барьер недоверия ро</w:t>
        <w:softHyphen/>
        <w:t>дителей к ДОУ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овысить педагогическую культуру родителей в вопросах развития и воспитания детей дошкольного возраста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опагандировать положительный опыт семейного воспитания,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осуществлять адаптационные меры при переходе детей из домашней среды в ДОУ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7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плотить родительский коллектив, установить доверительные отношения между семьей и ДО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работы семейного клуба «Калейдоскоп»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-2016 учебный год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3260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3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Адаптация ребенка в детском са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онная встреча с членами клуба. Знакомство с планом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ультация «Адаптация ребенка в условиях ДО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комить родителей с возраст</w:t>
              <w:softHyphen/>
              <w:t>ными особенностями детей дошкольного возраста, обозначить основные проблемы адаптации детей к детскому саду и наметить пути их ре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 класс: «Ладушки - ладо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30" w:after="23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влечь родителей к пополнению и обновлению театрального уголка в группе; рассказать о способах изготовления пальчикового театра; научить использовать разные виды театра в домашних условиях; создать у родителей интерес к пальчиковому театру через активное участие в занятиях по театрал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й стол «Кризис 3-х л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у родителей четкое представление о возрастном кризисе 3 лет, путях его преодоления, освоить педагогические приемы взаимодействия с детьми в дан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Сенсор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огащение родительских представлений о сенсорном развитии детей младшего дошкольного возраста; познакомить родителей с дидактическими играми, способствующими сенсорному развитию детей 3 лет;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епить сотрудничество семьи и педагогического коллекти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гостиная: «Книжки для малышек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ть родителям произведения, определяющие круг семейного чтения в соответствии с возрастными и индивидуальными особенностями ребёнка, показать методы и приёмы ознакомления ребёнка с художественной литературо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 «Расту вместе со своим ребен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семейного клуба «Калейдоскоп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используемой литературы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галева Н.А. – Психологический клуб для родителей в детском саду. – М.: Издательство «Скрипторий 2003», 2010. – 120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ршенина В.В., Самошкина И.В. Система работы детского сада по вопросам семейного воспитания / В.В. Горшенина, И.В. Самошкина. – М.: Глобус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Админ</dc:creator>
  <dc:description/>
  <cp:keywords/>
  <dc:language>en-US</dc:language>
  <cp:lastModifiedBy>Батагоз</cp:lastModifiedBy>
  <dcterms:modified xsi:type="dcterms:W3CDTF">2019-01-27T13:38:00Z</dcterms:modified>
  <cp:revision>10</cp:revision>
  <dc:subject/>
  <dc:title/>
</cp:coreProperties>
</file>